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15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Шановний акціонер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ватне акціонерне товариство «Агропроммаш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раїна,08133, Київська  обл., м Вишневе, вул. Чорновола, 1, ЄДРПОУ 05425164)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повідно до ст.38 Закону України «Про акціонерні товариства» та на підставі пропозиції акціонера, яка володіє 40,6825</w:t>
      </w:r>
      <w:r>
        <w:rPr>
          <w:rFonts w:cs="Times New Roman" w:ascii="Times New Roman" w:hAnsi="Times New Roman"/>
          <w:sz w:val="24"/>
          <w:szCs w:val="24"/>
        </w:rPr>
        <w:t xml:space="preserve"> % статутного капіталу Товари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uk-UA"/>
        </w:rPr>
        <w:t xml:space="preserve">ПОВІДОМЛЯЄ про внесення змі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uk-UA"/>
        </w:rPr>
        <w:t xml:space="preserve">до проекту порядку денног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гальних зборів акціонер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які відбудуться об 11 годин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04.2018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 адресою: Україна, Київська обл., м. Вишневе, вул. Чорновола,1, приміщення АПК 2 поверх кабінет Голови правлі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відомлення про проведення загальних зборів опубліковано 22 березня 2018 року в Бюлетень «Відомості НКЦПФР»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drawing>
          <wp:inline distT="0" distB="0" distL="0" distR="0">
            <wp:extent cx="19050" cy="1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№ 56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шляхом включення наступних питань:</w:t>
      </w:r>
    </w:p>
    <w:p>
      <w:pPr>
        <w:pStyle w:val="Normal"/>
        <w:spacing w:lineRule="auto" w:line="240" w:before="75" w:after="150"/>
        <w:ind w:firstLine="567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8. </w:t>
      </w:r>
      <w:r>
        <w:rPr>
          <w:rFonts w:cs="Times New Roman" w:ascii="Times New Roman" w:hAnsi="Times New Roman"/>
          <w:b/>
          <w:i/>
        </w:rPr>
        <w:t xml:space="preserve">Відкликання та обрання членів Наглядової ради товариства.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9. </w:t>
      </w:r>
      <w:r>
        <w:rPr>
          <w:rFonts w:cs="Times New Roman" w:ascii="Times New Roman" w:hAnsi="Times New Roman"/>
          <w:b/>
          <w:i/>
        </w:rPr>
        <w:t>Затвердження умов цивільно-правових та/або трудових договорів (контрактів), що укладатимуться з головою та членами Наглядової ради, встановлення розміру їх винагороди, обрання особи, яка уповноважується на підписання договорів (контрактів) з головою та членами Наглядової ради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ПОРЯДКУ ДЕННОГО:</w:t>
      </w:r>
    </w:p>
    <w:p>
      <w:pPr>
        <w:pStyle w:val="Normal"/>
        <w:spacing w:lineRule="auto" w:line="240" w:before="0" w:after="0"/>
        <w:ind w:left="540" w:firstLine="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 восьмого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ідкликання та обрання членів Наглядової ради товари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color w:val="000000"/>
        </w:rPr>
        <w:t>Відкликати членів Наглядової ради Товариства, а саме: членів наглядової ради – Чекурду В.Г. та члена наглядової ради – Фісак М.А. представника акціонера Фісак Л.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Обрати членів Наглядової ради:Член наглядової ради – Фісак М.А. представник акціонера Фісак М.І. .та член Наглядової ради -  Фісак Л.Я. -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spacing w:val="2"/>
        </w:rPr>
        <w:t>к</w:t>
      </w:r>
      <w:r>
        <w:rPr>
          <w:rFonts w:cs="Times New Roman" w:ascii="Times New Roman" w:hAnsi="Times New Roman"/>
          <w:i/>
          <w:spacing w:val="-1"/>
        </w:rPr>
        <w:t>ц</w:t>
      </w:r>
      <w:r>
        <w:rPr>
          <w:rFonts w:cs="Times New Roman" w:ascii="Times New Roman" w:hAnsi="Times New Roman"/>
          <w:i/>
        </w:rPr>
        <w:t>і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  <w:spacing w:val="-1"/>
        </w:rPr>
        <w:t>н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spacing w:val="1"/>
        </w:rPr>
        <w:t>р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 xml:space="preserve">З дев’ятого питання порядку денного:  </w:t>
      </w:r>
      <w:r>
        <w:rPr>
          <w:rFonts w:cs="Times New Roman" w:ascii="Times New Roman" w:hAnsi="Times New Roman"/>
          <w:i/>
          <w:color w:val="000000"/>
        </w:rPr>
        <w:t>Затвердити умови цивільно-правових договорів та трудових договорів (контрактів), що укладатимуться з членами Наглядової ради. Уповноважити голову правління підписати від імені Товариства  цивільно-правові договори та трудові договори (контракти) з членами Наглядової ради Товариства, умови яких затверджено Загальними зборами акціонерів Товариства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інше без змін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41:00Z</dcterms:created>
  <dc:creator>User</dc:creator>
  <dc:description/>
  <cp:keywords/>
  <dc:language>en-US</dc:language>
  <cp:lastModifiedBy>1</cp:lastModifiedBy>
  <dcterms:modified xsi:type="dcterms:W3CDTF">2018-04-11T09:30:00Z</dcterms:modified>
  <cp:revision>6</cp:revision>
  <dc:subject/>
  <dc:title>Шановний акціонере</dc:title>
</cp:coreProperties>
</file>