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овне найменування емітента: Приватне акцiонерне товариство "Агропроммаш". 2. Код за ЄДРПОУ: 05425164. 3. Місцезнаходження: 08133 Київська обл., м. Вишневе, вул. Чорновола, 1. 4. Міжміський код, телефон та факс: 044 545 51 85, 044 545 51 85. 5. Електронна поштова адреса: </w:t>
      </w:r>
      <w:hyperlink r:id="rId2">
        <w:r>
          <w:rPr>
            <w:rStyle w:val="InternetLink"/>
            <w:rFonts w:cs="Times New Roman CYR" w:ascii="Times New Roman CYR" w:hAnsi="Times New Roman CYR"/>
          </w:rPr>
          <w:t>agroprommash@emitents.net.ua</w:t>
        </w:r>
      </w:hyperlink>
      <w:r>
        <w:rPr>
          <w:rFonts w:cs="Times New Roman CYR" w:ascii="Times New Roman CYR" w:hAnsi="Times New Roman CYR"/>
        </w:rPr>
        <w:t xml:space="preserve">. 6. Адреса сторінки в мережі Інтернет, яка додатково використовується емітентом для розкриття інформації: </w:t>
      </w:r>
      <w:hyperlink r:id="rId3">
        <w:r>
          <w:rPr>
            <w:rStyle w:val="InternetLink"/>
            <w:rFonts w:cs="Times New Roman CYR" w:ascii="Times New Roman CYR" w:hAnsi="Times New Roman CYR"/>
          </w:rPr>
          <w:t>www.agroprommash.emitents.net.ua</w:t>
        </w:r>
      </w:hyperlink>
      <w:r>
        <w:rPr>
          <w:rFonts w:cs="Times New Roman CYR" w:ascii="Times New Roman CYR" w:hAnsi="Times New Roman CYR"/>
        </w:rPr>
        <w:t>. 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осадова особа член правлiння Бормошева Інна Валеріївна (посадова особа не дала згоди на розкриття паспортних даних) припинила повноваження 17.06.2014р. у зв’язку із заявою про звільнення. Акціями товариства не володіє. Перебула на посаді: з 18.09.2013р. по даний час. Непогашеної судимостi за корисливi та посадовi злочини немає. Рiшення прийнято Наглядовою радою ПрАТ "Агропроммаш"" (протокол № 8 вiд 17.06.2014рок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. Посадова особа голова Наглядової ради Фісак Андрій Петрович (посадова особа не дала згоди на розкриття паспортних даних) звільнений 17.06.2014р. Володiє часткою в статутному капiталi емiтента 50,98%. Непогашеної судимостi за корисливi та посадовi злочини немає. Строк, протягом якого особа перебувала на посаді: з 21.11.2013р. по даний час. Згідно поданої заяви (наказ №15-к від 17.06.2014р.). Замість звільненої особі на посаду нікого не признач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Посадова особа член правління Мартинюк Георгій Борисович (посадова особа не дала згоди на розкриття паспортних даних) 17.06.2014р.призначений терміном на 3 роки.  Акціями товариства не володіє. Непогашеної судимостi за корисливi та посадовi злочини немає. Протягом своєї дільності обіймав посади: з 18.09.96р. директор ТОВ "ВМВ-Компані" . Рiшення прийнято Наглядовою радою ПрАТ "Агропроммаш" (протокол № 8 вiд 17.06.2014року)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Голова правлiння </w:t>
        <w:tab/>
        <w:tab/>
        <w:tab/>
        <w:tab/>
        <w:tab/>
        <w:tab/>
        <w:t>Панасенко Володимир Афанасій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06.2014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rommash@emitents.net.ua" TargetMode="External"/><Relationship Id="rId3" Type="http://schemas.openxmlformats.org/officeDocument/2006/relationships/hyperlink" Target="http://www.agroprommash.emitents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0:00Z</dcterms:created>
  <dc:creator/>
  <dc:description/>
  <cp:keywords/>
  <dc:language>en-US</dc:language>
  <cp:lastModifiedBy>1</cp:lastModifiedBy>
  <dcterms:modified xsi:type="dcterms:W3CDTF">2014-06-18T11:20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 (для опублікування в офіційному друкованому виданні)</dc:title>
</cp:coreProperties>
</file>