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НЕ АКЦІОНЕРНЕ ТОВАРИСТВО «АГРОПРОММАШ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1.Повне найменування емітента: ПРИВАТНЕ АКЦІОНЕРНЕ ТОВАРИСТВО «АГРОПРОММАШ». 1.2.Організаційно-правова форма емітента: ПРИВАТНЕ АКЦІОНЕРНЕ ТОВАРИСТВО. 1.3.Ідентифікаційний код за ЄДРПОУ емітента: 05425164. 1.4.Місцезнаходження емітента: вул. Чорновола, 1, м. Вишневе, Києво-Святошинський район, Київська область 08133. 1.5.Міжміський код, телефон та факс емітента: (044) 545-51-85. 1.6.Електронна поштова адреса емітента: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agroprommash</w:t>
        </w:r>
        <w:r>
          <w:rPr>
            <w:rStyle w:val="InternetLink"/>
            <w:color w:val="000000"/>
            <w:sz w:val="28"/>
            <w:szCs w:val="28"/>
            <w:lang w:val="uk-UA" w:eastAsia="en-US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mitents</w:t>
        </w:r>
        <w:r>
          <w:rPr>
            <w:rStyle w:val="InternetLink"/>
            <w:color w:val="000000"/>
            <w:sz w:val="28"/>
            <w:szCs w:val="28"/>
            <w:lang w:val="uk-UA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net</w:t>
        </w:r>
        <w:r>
          <w:rPr>
            <w:rStyle w:val="InternetLink"/>
            <w:color w:val="000000"/>
            <w:sz w:val="28"/>
            <w:szCs w:val="28"/>
            <w:lang w:val="uk-UA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a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1.7.Адреса стор</w:t>
      </w:r>
      <w:r>
        <w:rPr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uk-UA" w:eastAsia="en-US"/>
        </w:rPr>
        <w:t xml:space="preserve">нки в мережі Інтернет, яка додатково використовується емітентом для розкриття інформації: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en-US" w:eastAsia="en-US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agroprommash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emitents</w:t>
        </w:r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net</w:t>
        </w:r>
      </w:hyperlink>
      <w:r>
        <w:rPr>
          <w:color w:val="000000"/>
          <w:sz w:val="28"/>
          <w:szCs w:val="28"/>
          <w:lang w:val="uk-UA"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ua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1.8.Вид особливої інформації: Відомості про зміну складу посадових осіб емітент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2. Текст повідом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садова особа Голова правлiння Панасенко Володимир Афанасійович (посадова особа не дала згоди на розкриття паспортних даних) звiльнена 06.09.2013р. у зв'язку iз закiнченням строку повноважень. Володiє часткою в статутному капiталi емiтента 4,8510%. Непогашеної судимостi за корисливi та посадовi злочини немає. Рiшення прийнято Наглядовою радою ПрАТ «Агропроммаш»» (протокол №3 вiд 06.09.2013року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садова особа Голова правлiння Панасенко Володимир Афанасійович (посадова особа не дала згоди на розкриття паспортних даних) призначена 06.09.2013. строком на три роки. Володiє часткою в статутному капiталi емiтента 4,8510%. Непогашеної судимостi за корисливi та посадовi злочини немає. Протягом своєї дiяльностi обiймав посади: зам. головного технолога та керівник органа держриймання з-ду «Червоний екскаватор», головний інженер та заступник голови правління Київського ОПРЗ, президент АТЗТ «Оріон», директор ВАТ «Агропроммаш». Рiшення прийнято Наглядовою радою ПрАТ «Агропроммаш»» (протокол №3 вiд 06.09.2013року)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Особа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Найменування посад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равління</w:t>
        <w:tab/>
        <w:tab/>
        <w:t xml:space="preserve">            </w:t>
        <w:tab/>
        <w:t>Панасенко Володимир Афанасійович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prommash@emitents.net.ua" TargetMode="External"/><Relationship Id="rId3" Type="http://schemas.openxmlformats.org/officeDocument/2006/relationships/hyperlink" Target="mailto:agroprommash@emitent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6:00Z</dcterms:created>
  <dc:creator>Loner-XP</dc:creator>
  <dc:description/>
  <cp:keywords/>
  <dc:language>en-US</dc:language>
  <cp:lastModifiedBy>Loner-XP</cp:lastModifiedBy>
  <cp:lastPrinted>2013-09-09T11:07:00Z</cp:lastPrinted>
  <dcterms:modified xsi:type="dcterms:W3CDTF">2013-09-09T08:20:00Z</dcterms:modified>
  <cp:revision>3</cp:revision>
  <dc:subject/>
  <dc:title>ПРИВАТНЕ АКЦІОНЕРНЕ ТОВАРИСТВО «АГРОПРОММАШ»</dc:title>
</cp:coreProperties>
</file>